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лендарно - тематичне планування “English – 8” (О.Д. Карп'юк)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126"/>
        <w:gridCol w:w="1276"/>
        <w:gridCol w:w="1276"/>
        <w:gridCol w:w="1842"/>
        <w:gridCol w:w="993"/>
        <w:gridCol w:w="992"/>
        <w:gridCol w:w="891"/>
        <w:gridCol w:w="810"/>
        <w:gridCol w:w="510"/>
        <w:gridCol w:w="510"/>
        <w:gridCol w:w="510"/>
        <w:gridCol w:w="738"/>
        <w:gridCol w:w="1843"/>
        <w:gridCol w:w="1134"/>
      </w:tblGrid>
      <w:tr>
        <w:trPr>
          <w:trHeight w:val="3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Тематика ситуативного спілк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Мовний інвента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омунікативні умі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Інтегровані змістові лін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лючові компетент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17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Сприймання на слу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Зорове сприйм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Усна взаємоді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Писемна взаємоді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кологічна безпека та сталий розвит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Громадянська відповідальні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Здоров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’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я та безпе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Підприємливість та фінансова грамотні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E36C0A"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E36C0A"/>
                <w:sz w:val="28"/>
                <w:szCs w:val="28"/>
                <w:u w:val="single"/>
                <w:lang w:val="en-US"/>
              </w:rPr>
              <w:t>S T A R T I N G   U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F6228"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4F6228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ні канік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с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ідомляє про різновиди діяльності під час подорожі на літніх каніку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4-5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3, p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 3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p.4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, екологічна грамотність і здорове життя, ініціативність і підприємли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граматичних нави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ерішні ча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є розрізняти теперішні часи, використовувати їх у бесі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p.9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 p. 3 (GB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 p.8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 pp. 47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p.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-3 pp. 4-7(G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LT p. 1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ex. 2 p. 49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улі ча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є розрізняти минулі часи, використовувати їх у бесі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4, 7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р.10-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8p.1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 5 рр.8-9 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(G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4,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5,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6 p.10-11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4, 6 рр.7-11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en-US"/>
              </w:rPr>
              <w:t>(GB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4в р. 10</w:t>
            </w:r>
            <w:r>
              <w:rPr>
                <w:rFonts w:cs="Times New Roman" w:ascii="Times New Roman" w:hAnsi="Times New Roman"/>
                <w:lang w:val="uk-UA"/>
              </w:rPr>
              <w:t xml:space="preserve"> , 7 рр.12-13 </w:t>
            </w:r>
            <w:r>
              <w:rPr>
                <w:rFonts w:cs="Times New Roman" w:ascii="Times New Roman" w:hAnsi="Times New Roman"/>
                <w:color w:val="231F20"/>
              </w:rPr>
              <w:t>(</w:t>
            </w:r>
            <w:r>
              <w:rPr>
                <w:rFonts w:cs="Times New Roman" w:ascii="Times New Roman" w:hAnsi="Times New Roman"/>
                <w:color w:val="231F20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231F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ні канікули. Подоро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є вести бесіду про свої літні канікули, висловлювати думку про відпочинок у різних місц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1-2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.12,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  <w:t>«Мої літні канікули» (діало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, екологічна грамотність і здорове життя, ініціативність і підприємли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 p.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,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гляд відео про літні канікули дітей різних країн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  <w:t>3 p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ї літні вра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є заповнювати анкету, давати поради про успішне вивчення іноземно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  <w:t>Ознайомлення із видами анкет та правилами їх заповнен-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p.142p.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p.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548DD4"/>
                <w:sz w:val="28"/>
                <w:szCs w:val="28"/>
                <w:u w:val="single"/>
                <w:lang w:val="uk-UA"/>
              </w:rPr>
              <w:t xml:space="preserve">Unit I. </w:t>
            </w:r>
            <w:r>
              <w:rPr>
                <w:rFonts w:cs="Cambria" w:ascii="Cambria" w:hAnsi="Cambria"/>
                <w:b/>
                <w:color w:val="548DD4"/>
                <w:sz w:val="28"/>
                <w:szCs w:val="28"/>
                <w:u w:val="single"/>
                <w:lang w:val="en-US"/>
              </w:rPr>
              <w:t xml:space="preserve"> “It’s Your Lif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F6228"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4F6228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я і друз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и харак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міє описувати характер людей, розрізняти позитивні та негативні риси характ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 p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p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  <w:t>«Мій друг: позитивне та негатив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ти хороший друг? Риси характеру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с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перішній неозначе-н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дає автобіограф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pp.19-20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5 p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FR"/>
              </w:rPr>
              <w:t>3 p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p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Опис друга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и характеру моїх друз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мет-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повідає про найкращого друга, наводить приклади вчинків найкращих друз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21  ex. 4 p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 p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діалог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аматичних навич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кмет-ник /Прислів-ник. Порівня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овує прикметники /прислівники в реченнях з метою порівня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EM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,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5;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7, pp.16-20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ти справжній дру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р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ові форми діє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ює особисті ціннісні пріорит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.26; 4 p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6 p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5 p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іння вчитися упродовж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ти слова с. 27,</w:t>
            </w:r>
          </w:p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с. 2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листа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ові форми діє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ує розуміння основ медіаграмот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.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 компетен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с. 29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др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бутній неозн. час, Теперішн. трив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ює особисті ціннісні пріорит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Бесіда по дружбу, друзі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іння вчитися упродовж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с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ий спосіб ж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ик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говорює вплив на здоров’я аматорського і професійного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3,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30-31; 5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b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p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р.32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і зв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ові форми діє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онує в необхідності дотримання особистої гігієни, займаючись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b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p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.34;  6 p.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-4 pp.33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іціативність і підприємли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р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 Eaters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аматичних навич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перішній тривалий/ теперішній неозначений часи, майбутній неозначений ча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.3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7 pp.37-3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 9-10 p.23-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іціативність і підприємливіст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ілкування державно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 – поради «Важливо бути здоровим»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й ти? Вдосконалення навичок усного мовлення, аудіювання й чит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начає власні спортивні уподобання та потреб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.41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p.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3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p.4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чна грамотність і здорове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в р.42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 повинні піклуватися про наше здоров’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дить приклади впливу спорту на власне здоров’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Бесіда по тем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іціативність і підприємлив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електронних листі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ує розуміння основ медіаграмотност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p.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p.4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а компетентн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«Школа моєї мрії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бе здоровий спосіб житт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ого матері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p.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дить приклади впливу спорту на власне здоров’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p.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p.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46-47; 5 p.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 10 pp.50-51; 11 p.5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.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p.5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5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іціативність і підприємлив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p.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n Adventure Holiday”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акласне читанн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Devoted Frien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ловлює своє ставлення до друзів, описує головного ге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.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</w:t>
            </w:r>
            <w:r>
              <w:rPr>
                <w:lang w:val="es-ES"/>
              </w:rPr>
              <w:t xml:space="preserve"> p.5</w:t>
            </w:r>
            <w:r>
              <w:rPr>
                <w:lang w:val="uk-UA"/>
              </w:rPr>
              <w:t>5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231F20"/>
                <w:lang w:val="es-ES"/>
              </w:rPr>
              <w:t xml:space="preserve">3-8 </w:t>
            </w:r>
            <w:r>
              <w:rPr>
                <w:color w:val="231F20"/>
                <w:lang w:val="uk-UA"/>
              </w:rPr>
              <w:t>p</w:t>
            </w:r>
            <w:r>
              <w:rPr>
                <w:color w:val="231F20"/>
                <w:lang w:val="es-ES"/>
              </w:rPr>
              <w:t>p</w:t>
            </w:r>
            <w:r>
              <w:rPr>
                <w:color w:val="231F20"/>
                <w:lang w:val="uk-UA"/>
              </w:rPr>
              <w:t>.</w:t>
            </w:r>
            <w:r>
              <w:rPr>
                <w:color w:val="231F20"/>
                <w:lang w:val="es-ES"/>
              </w:rPr>
              <w:t>56-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логічна грамотність і здорове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ерека-зувати текст</w:t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Тематика ситуативного спілк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Мовний інвента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омунікативні умі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Інтегровані змістові лін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лючові компетент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17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Сприймання на слу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Зорове сприйм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Усна взаємоді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Писемна взаємоді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кологічна безпека та сталий розвит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Громадянська відповідальні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Здоров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’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я та безпе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Підприємливість та фінансова грамотні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632423"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632423"/>
                <w:sz w:val="28"/>
                <w:szCs w:val="28"/>
                <w:u w:val="single"/>
                <w:lang w:val="en-US"/>
              </w:rPr>
              <w:t>Unit II “Your School Tim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F6228"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4F6228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виглядає твоя школ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говорює шкільні прав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, 4 pp.6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p.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62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p.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ціальна та громадянська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р. 63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аматичних навич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альні діє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/ migh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живає модальні дієслова в бесіді, діалогах тощо,  розуміє їх значення Пропонує варіанти участі школи/класу в житті громад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, 2 pp.64-6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6 pp.65-6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B. 1-3, pp.32-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 p.6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.4-7 pp.35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 у Великій Британ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орядковує власний робочий день з дотриманням здорового способу житт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6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a p.68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.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.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альна та громадянська компетент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р. 7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ект «Школи Великобританії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моєї школи. Вдосконалення навичок усного мовлення й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дентифікує власні права і обов’язки як спожив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p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5 pp.70-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логічна грамотність і здорове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3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є шкільне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навичок читання, пись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нує варіанти участі школи/класу в житті громад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a p.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.74-75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p.7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74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p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б р.77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я школа. Написання особистого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 p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 «Нові правила для школярів»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 хороша коман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р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ідчить на користь необхідності толерантного ставлення до людей з особливими навчальними потре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іаль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ші вчителі. Вдоскона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ок читання, ауд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 p.81; 5 p.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-3a p.80-81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 p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p.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р. 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 «Вчитель - авторит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щаслива ти лю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граматичних нави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нулий тривалий ча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.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6 pp.85-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логічна грамотність і здорове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 9-10 p.39-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 змушує мене почуватися кра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навичок читання, письма й усного м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роль ауд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ідчить на користь необхідності толерантного ставлення до людей з особливими навчальними потребами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Розуміє інформацію під час спілкування, розуміє зміст прослуханих текстів   2-3 х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 p.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p.8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.8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p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p.88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p.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 р.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твоєї школи. Які в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ловлює своє ставлення до однокласників, використання мобільних у школі. Читає з повним розумінням тексти , побудовані на знайомому мовному матеріалі, знаходить необхідну інформацію у текстах 150-200 с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p.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91-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іаль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р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 щасливий в школ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навичок читання, письма й ауд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ює особисті ціннісні пріорит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p.9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p.9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, 7 p.95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іння вчитися упродовж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b p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ї вчите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ловлює своє ставлення до вчителів. Описує риси характ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1 р. 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. 97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є навчання у шко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ює особисті ціннісні пріорит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a p.9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00; 6a p.1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p.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99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в, с р. 10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2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 p.9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а</w:t>
            </w:r>
            <w:r>
              <w:rPr>
                <w:lang w:val="en-US"/>
              </w:rPr>
              <w:t xml:space="preserve"> p.1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с р 10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міння вчитися упродовж житт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 p.1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р.105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рол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исьмово передає інформацію, адекватно цілям, завданням спілкування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е особисті листи й записки, пов'язані зі сферою нагальних потр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-80 с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план на зимові канікули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роль говорін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ить повідомлення в межах вивченої тематики 7-8 речень 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 участь у спілкуванні, обмінюючись інформацією у межах вивченої тематики 7-8 репл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 с. 106 - 1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акласне читання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ood Morning, Miss Dove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де бесіду по змісту текста, описує головного ге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.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5 p.108-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та громад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val="uk-UA"/>
              </w:rPr>
              <w:t>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231F20"/>
                <w:lang w:val="uk-UA"/>
              </w:rPr>
              <w:t>Diary</w:t>
            </w:r>
            <w:r>
              <w:rPr>
                <w:i/>
                <w:iCs/>
                <w:color w:val="231F20"/>
                <w:spacing w:val="-8"/>
                <w:lang w:val="uk-UA"/>
              </w:rPr>
              <w:t xml:space="preserve"> </w:t>
            </w:r>
            <w:r>
              <w:rPr>
                <w:color w:val="231F20"/>
                <w:lang w:val="uk-UA"/>
              </w:rPr>
              <w:t>pp.</w:t>
            </w:r>
            <w:r>
              <w:rPr>
                <w:color w:val="231F20"/>
                <w:lang w:val="en-US"/>
              </w:rPr>
              <w:t>110-112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126"/>
        <w:gridCol w:w="1276"/>
        <w:gridCol w:w="1276"/>
        <w:gridCol w:w="1842"/>
        <w:gridCol w:w="993"/>
        <w:gridCol w:w="992"/>
        <w:gridCol w:w="891"/>
        <w:gridCol w:w="810"/>
        <w:gridCol w:w="510"/>
        <w:gridCol w:w="510"/>
        <w:gridCol w:w="510"/>
        <w:gridCol w:w="738"/>
        <w:gridCol w:w="1843"/>
        <w:gridCol w:w="1134"/>
      </w:tblGrid>
      <w:tr>
        <w:trPr>
          <w:trHeight w:val="3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Тематика ситуативного спілк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Мовний інвента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омунікативні умі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Інтегровані змістові лін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лючові компетент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17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Сприймання на слу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Зорове сприйм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Усна взаємоді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Писемна взаємоді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кологічна безпека та сталий розвит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Громадянська відповідальні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Здоров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’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я та безпе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Підприємливість та фінансова грамотні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00B050"/>
                <w:sz w:val="28"/>
                <w:szCs w:val="28"/>
                <w:u w:val="single"/>
                <w:lang w:val="uk-UA"/>
              </w:rPr>
              <w:t xml:space="preserve">Unit III. </w:t>
            </w:r>
            <w:r>
              <w:rPr>
                <w:rFonts w:cs="Cambria" w:ascii="Cambria" w:hAnsi="Cambria"/>
                <w:b/>
                <w:color w:val="00B050"/>
                <w:sz w:val="28"/>
                <w:szCs w:val="28"/>
                <w:u w:val="single"/>
                <w:lang w:val="en-US"/>
              </w:rPr>
              <w:t>“Your Preference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Тобі потрібна книга? Введення  лексич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конує, що читання книг - корис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 p.114; ex. 3 p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 p.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x.4 p.117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.4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.117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Різноманітність жан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утує довкола питань про різноманітність жан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ex. 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117; ex. 6,7 p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ex.9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a p.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fr-FR"/>
              </w:rPr>
              <w:t>ex.</w:t>
            </w:r>
            <w:r>
              <w:rPr>
                <w:rFonts w:cs="Times New Roman" w:ascii="Times New Roman" w:hAnsi="Times New Roman"/>
                <w:lang w:val="uk-UA"/>
              </w:rPr>
              <w:t xml:space="preserve">8в </w:t>
            </w:r>
            <w:r>
              <w:rPr>
                <w:rFonts w:cs="Times New Roman" w:ascii="Times New Roman" w:hAnsi="Times New Roman"/>
                <w:lang w:val="fr-FR"/>
              </w:rPr>
              <w:t>p.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нформац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фрова компетен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.9 p.121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Книги в нашому житті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Розвиток граматичних навич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ctive and Passive Voices.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resent Simple Passiv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fr-FR"/>
              </w:rPr>
              <w:t>ex.3 p</w:t>
            </w:r>
            <w:r>
              <w:rPr>
                <w:rFonts w:cs="Times New Roman" w:ascii="Times New Roman" w:hAnsi="Times New Roman"/>
                <w:lang w:val="en-US"/>
              </w:rPr>
              <w:t>.12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.1, 2 pp.122</w:t>
            </w:r>
          </w:p>
          <w:p>
            <w:pPr>
              <w:pStyle w:val="Style1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ex.4-7 pp.123-1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B ex.1-4 pp.51-53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GB ex.5-9 p.56-60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3-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.123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Жан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x.1 p.125; ex. 2a p.126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x.6b p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1, 2 pp.125-1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5 p.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ex.2b-</w:t>
            </w:r>
            <w:r>
              <w:rPr>
                <w:rFonts w:cs="Times New Roman" w:ascii="Times New Roman" w:hAnsi="Times New Roman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p.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іння вчитися упродовж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.7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uk-UA"/>
              </w:rPr>
              <w:t>.128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У бібліоте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1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ctive and Passive Voices.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resent Simple Passiv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ює правила поведінки у закладах культур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.2 p.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8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.2 p.12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.8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13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.1 p.129; ex.3a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 pp.130-13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5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.131-13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.3b p.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3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.7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.132;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p.134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Моя улюблена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є 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дінки з книг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улюбленої кни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Моя улюблена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ctive and Passive Voices.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resent Simple Pass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1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pp.135-13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іння вчитися упродовж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x 3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p1</w:t>
            </w:r>
            <w:r>
              <w:rPr>
                <w:rFonts w:cs="Times New Roman" w:ascii="Times New Roman" w:hAnsi="Times New Roman"/>
                <w:color w:val="262626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6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Музика в нашому жит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137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є власний стиль життя та визначає пріорите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 p.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13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b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3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6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40-14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c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p.138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5, 6b,c pp.140-14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NW p/ 138-139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Відвідування конце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ює правила поведінки у закладах культу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141; ex.2 p.1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 141; ex.2 p.143 ex.6,7, pp.145-14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c p.142 ex.5, p.14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 p.14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.145;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Розвиток граматичних навичок 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ast Simple Passiv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риклади впливу музики на здоров’я і самопочутт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p.14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2, 4, p.14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B ex.10-12, p.61-6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іальна та громадянська компетент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.6, p.148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Музика навколо нас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датковим матеріал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uk-UA"/>
              </w:rPr>
              <w:t>Проект «Вплив музики на мій організм»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Улюблений гу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ast Simple Passiv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ить повідомлення про улюблений гу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 p.14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c p.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 p.150 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5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p.150; 6 p.153 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5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b p.149 5 p.15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.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55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Останній конц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ює правила поведінки у закладах культу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; ex.4b p.158 ex.8 p.16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p.157-158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 p.159 ex.7 p.16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a p.15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.160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p.161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Останні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ast Simple Passiv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firstLine="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163 project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вивченого матері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ізняє стилі музики  та жанри літератури, веде діалог про улюблені музику та  книги, коректно вживає часові фо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p.16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c p.1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a p.169; 14 p.1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 pp.165-16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b, 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5,16,17 p.17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.1648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.1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p.1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.1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 p.17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.67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класне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en-US"/>
              </w:rPr>
              <w:t>A Biography of Agatha Cristie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ротко переказує біографію Агати Крісті, порівнює з іншими письменник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.4 p.17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.1, 2 p.174; ex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6, 8, 9 pp.176-17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p.174; ex.7 p.17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p.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Тематика ситуативного спілк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Мовний інвента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омунікативні умі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Інтегровані змістові лін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Ключові компетент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17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Гра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Сприймання на слу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Зорове сприйм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Усна взаємоді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Писемна взаємоді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кологічна безпека та сталий розвит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Громадянська відповідальні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Здоров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’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я та безпе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Підприємливість та фінансова грамотні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403152"/>
                <w:sz w:val="28"/>
                <w:szCs w:val="28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403152"/>
                <w:sz w:val="28"/>
                <w:szCs w:val="28"/>
                <w:u w:val="single"/>
                <w:lang w:val="uk-UA"/>
              </w:rPr>
              <w:t>Unit I</w:t>
            </w:r>
            <w:r>
              <w:rPr>
                <w:rFonts w:cs="Cambria" w:ascii="Cambria" w:hAnsi="Cambria"/>
                <w:b/>
                <w:color w:val="403152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Cambria" w:ascii="Cambria" w:hAnsi="Cambria"/>
                <w:b/>
                <w:color w:val="403152"/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rFonts w:cs="Cambria" w:ascii="Cambria" w:hAnsi="Cambria"/>
                <w:b/>
                <w:color w:val="403152"/>
                <w:sz w:val="28"/>
                <w:szCs w:val="28"/>
                <w:u w:val="single"/>
                <w:lang w:val="en-US"/>
              </w:rPr>
              <w:t>“Broaden Your Min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8"/>
                <w:szCs w:val="28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color w:val="00B05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Створення газ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є розуміння основ медіаграмот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 p.1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 p.182; ex.5b p.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83-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p.184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Газети та жур</w:t>
              <w:softHyphen/>
              <w:t>нал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3 p.1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.185; 4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pp.187-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ex.6, p.188; 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Преса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Великої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Британ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p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4a p.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b, 5 p.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.2 p.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іціативність і підприємли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NW p.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firstLine="14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Попу</w:t>
              <w:softHyphen/>
              <w:t>лярні газети та журнали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firstLine="14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Розвиток граматичних навичок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Mixed Ten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питання про можливості купівлі товарів та замовлення послуг у мережі І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191-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компетен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-108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7pp.193-19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Улюб</w:t>
              <w:softHyphen/>
              <w:t>лені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газети та журнали підліт</w:t>
              <w:softHyphen/>
              <w:t>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1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Mixed Tens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ує власні права і обов’язки як спожива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у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іаграмо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 p.19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97;  8 p.19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194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b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9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9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грамотність і здорове житт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4p.196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 p.197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Інформаційна сторінка в газ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88" w:hanging="0"/>
              <w:rPr>
                <w:rFonts w:ascii="Times New Roman" w:hAnsi="Times New Roman" w:cs="Times New Roman"/>
                <w:bCs/>
                <w:color w:val="26262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ює правила безпечної поведінки онлай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 p.1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,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1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іціативність і підприємлив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firstLine="7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roje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Навколо с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чений артикль з географіч-ними наз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ює  Київ з іншими європейськими столиц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 p.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 p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 pp.201-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4p.2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Подорож країн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р. 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начений артикль з географіч-ними назв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є   міста України з іншими європейськими столиц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 p.206; 7 p.2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p.20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 p.2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b p.20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 p.2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20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. 5, p.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a p.20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Подорож країнами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Розвиток граматичних навич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resent Perfect Passiv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говорює громадянську позицію та власні погляди на різноманітні соціальні проблеми своєї країни та світового просто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p.20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p.2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8, pp.209-21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B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13, pp.81-8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211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-10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10 р. 8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-108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Клімат та гео</w:t>
              <w:softHyphen/>
              <w:t>графічне поло</w:t>
              <w:softHyphen/>
              <w:t>ження Великої Британії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р. 213, 2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словлює власну думку щодо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uk-UA"/>
              </w:rPr>
              <w:t>клімату та гео</w:t>
              <w:softHyphen/>
              <w:t>графічного поло</w:t>
              <w:softHyphen/>
              <w:t>ження Великої Британі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.212 ex. 4 p.21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 p.216 ex. 7 p.21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.3p.2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.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1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іноземною мово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-108" w:firstLine="7"/>
              <w:rPr>
                <w:rFonts w:ascii="Times New Roman" w:hAnsi="Times New Roman" w:cs="Times New Roman"/>
                <w:color w:val="26262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lang w:val="uk-UA"/>
              </w:rPr>
              <w:t>Проект «Чим для мене цікаві Великобританія»,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.1,2, pp.212-213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Клімат та гео</w:t>
              <w:softHyphen/>
              <w:t>графічне поло</w:t>
              <w:softHyphen/>
              <w:t>ження Украї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є перелік місць для екотуризму Украї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гляд та обговорення віде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8 p.21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9 p.2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ння державною мово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. 4,pp.214-215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432" w:firstLine="7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Подорож до Британ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ловлює власну думку щодо визначних місц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.2a p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.2ª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.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.1, 2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p.220-221; ex.3 p.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іноземн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ex.4, p.222;</w:t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Омріяна подоро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є своє ставлення до різних країн світу, порів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їв з іншими європейськими столиц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про столиці сві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.22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b p.22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 ex.14,15pp.85-8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іноземною мово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3 p.224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Повторення вивченого матеріа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є журнали і газети в Україні та Великій Британії, демонструє знання про країни сві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4a p.2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p.228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p.23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 p.225;4b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pp.226-2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2 p.22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15 p.23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ння іноземною мово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uk-UA"/>
              </w:rPr>
              <w:t>Контроль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исьмово передає інформацію, адекватно цілям, завданням спілкування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е особисті листи й записки, пов'язані зі сферою нагальних потре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-80 с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uk-UA"/>
              </w:rPr>
              <w:t>Контроль ауді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уміє інформацію під час спілкування, розуміє зміст прослуханих текстів   2-3 х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  <w:t>Читає з повним розумінням тексти , побудовані на знайомому мовному матеріалі, знаходить необхідну інформацію у текстах 150-200 с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uk-UA"/>
              </w:rPr>
              <w:t>Контроль говор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ить повідомлення в межах вивченої тематики 7-8 речень 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 участь у спілкуванні, обмінюючись інформацією у межах вивченої тематики 6 репл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Позакласне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en-US"/>
              </w:rPr>
              <w:t>Nellie Bl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р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є в групі, висловлює своє ставлення до героїні тв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b p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  p.2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-5 p.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ex. 6 p.2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uk-UA"/>
              </w:rPr>
              <w:t>Підсумков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51:00Z</dcterms:created>
  <dc:creator>Администратор</dc:creator>
  <dc:description/>
  <dc:language>en-US</dc:language>
  <cp:lastModifiedBy>user</cp:lastModifiedBy>
  <dcterms:modified xsi:type="dcterms:W3CDTF">2018-09-24T19:51:00Z</dcterms:modified>
  <cp:revision>2</cp:revision>
  <dc:subject/>
  <dc:title/>
</cp:coreProperties>
</file>